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42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45, Россия, г.Ульяновск, ул.Рябикова, д.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(8422)73-75-96,тел/факс: +7(8422)27-42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4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327017372/73270100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визиты приказов по приему детей в МБДОУ ЦРР – детский сад №142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12"/>
        <w:gridCol w:w="3969"/>
        <w:gridCol w:w="16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озрастная группа, корп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 2 «Ромашка»(1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№ 2 «Ромашка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7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2 «Ромашка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9 «Золуш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№3 «Землянич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№ 2 «Ромашка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№ 7 «Радуга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 6 «Смешарики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9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9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№1 «Теремок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9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 10 «Золотая рыб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9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№ 8 «Берез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9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9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0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№4 «Ромаш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0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9 «Золуш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10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6 «Гномики» (2 корп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10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9 «Золушка» (2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11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№ 5 «Пчелка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2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раннего возраста №1 «Солнышко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2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 6 «Смешарики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2.2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№ 6 «Смешарики» (1 корп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2r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Buhgalter 2</cp:lastModifiedBy>
  <cp:lastPrinted>2024-08-02T11:27:00Z</cp:lastPrinted>
  <dcterms:modified xsi:type="dcterms:W3CDTF">2025-02-05T11:33:00Z</dcterms:modified>
  <cp:revision>142</cp:revision>
  <dc:subject/>
  <dc:title/>
</cp:coreProperties>
</file>