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AFAFA" w:val="clear"/>
        </w:rPr>
        <w:t>Аналитическая справка качества развивающей предметно-пространственно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дготовка групп  к началу учебного года, с учётом возрастных особенностей детей; создание комфортных условий воспитания и развития детей дошкольного возраста; пополнение дидактического  и игрового материалов групп.</w:t>
      </w:r>
    </w:p>
    <w:p>
      <w:pPr>
        <w:pStyle w:val="Normal"/>
        <w:spacing w:lineRule="auto" w:line="36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проверки установле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данного конкурса были разработаны критерии, учитывающие все направления по развитию и воспитанию детей, а также работа с родителями и наличие докум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оценивался по 5 бальной шк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рки были изучены и проанализированы условия осуществления образовательного процесса: создание развивающего пространства в ДОУ, оформление и оборудование помещений. Предметно-развивающая среда спроектирована в соответствии с программой, реализуемой в ДОУ, возрастными и поло-ролевыми особенностям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я созданные условия для предметно-развивающей среды можно сделать вывод, что для полноценного развития ребёнка в ДОУ созданы необходимые условия, обеспечивающие высокий уровень охраны жизни и здоровь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й  возрастной группе  созданы центры, для разных видов  деятельности детей, что способствует улучшению психологической комфортности интерьера, росту познавательного потенциала окружающих ребенка предм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7 «Радуга» (Скрипачева С. М.) оформлен мини-музей Симбирская колебятка, что способствует приобщению детей к традициям народов Поволжья. Также обновлены уголки: по изо-деятельности, театрализованный, ПДД и ПБ и уголок вале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е 3 «сказка» (Тарасова О. П., Музафярова К. А.) оформлены: игровая зона, речевой и математический уголок, имеется большое разнообразие атрибутов в театральном уголке и уголке по обучению дошкольников ПД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й группе музыкально-театральный центр представлен набором детских музыкальных инструментов, различными видами театра: би-ба-бо, пальчиковым, настольным, конусным и т.д. Группы оснащены аудиотехникой, но не в каждой имется фонот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краеведения и патриотизма содержит литературу и пособия в соответствии с возрастом детей. Педагоги знакомят детей с символикой государства, с историей родного края, города. Для детей раннего и младшего  возраста имеются альбомы и мини-стенды «Моя сем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ый центр размещен в каждой группе. Данный центр способствует развитию двигательной активности, моторики детей, и задач их гармоничного развития. Использование разнообразных физкультурных и спортивно-игровых пособий повышает интерес детей к выполнению различных движений, ведет к увеличению интенсивности двигательной активности, что благотворно влияет на физическое, умственное развитие и на состояние здоровья ребенка. Некоторый инвентарь изготовлен руками воспитателей и родителей: корригирующие дорожки для закаливания, рукавицы для массаж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ы условия для развития самостоятельной художественной деятельности. В доступном для детей пространстве расположено многообразие изобразительных материалов: это не только карандаши и бумага,  это восковые мелки. Предусмотрено наличие различных техник изобразительной деятельности, алгоритмов последовательности выполнения работ, образцы альбомов по жанровой живописи и декоративно-прикладному искусству. Удобное расположение рассчитано на одновременное пребывание небольшой подгруппы детей, которые во время работы могут обмениваться мнением и опы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не во группах  предусмотрено место для индивидуальных выставок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гендерных особенностей дошкольников педагогами созданы условия, отвечающие интересам  и запросам детей: конструкторские игры для мальчиков, уголок сюжетно – ролевой игры для дево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младшего возраста создан центр сенсорного развития, который способствует развитию мелкой моторики, тактильных ощущений, слуховых анализаторов, зрительного восприятия, развитию психически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экологического воспитания дошкольников в недостаточной мере оснащён во всех возрастных группах, а именно отсутствует разнообразие видов растений по программе, инвентарь для обучения детей трудовым умениям и навыкам, в недостаточной мере оборудована опытно – экспериментальная площадка, с наличием атрибутов для наблюдения и экспериментирования: весы, микроскоп, емкости с сыпучими, жидкими, твердыми веществами, мерные ложечки, сосуды для проведения опытом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старшего возраста не продуман центр ручного труда, способствующий формированию у дошкольников интереса к самостоятельному изготовлению поделок. Материалы для ручного труда постоянно должны обновляться и пополня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х возрастных группах ведётся постоянная педагогическая пропаганда для родителей: подготовлен рекомендательный материал по всем направлениям воспитательно –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В построении развивающего пространства групп необходимо учитывать принцип интеграции различных по содержанию видов деятельности, а также принцип динамичности.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Развивающую среду групп продумать согласно календарно – тематическому планированию ДОУ.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Старшим и подготовительным группам обратить особое внимание на проектную деятельность, способствующую активному развитию интеллектуальных и познавательных способностей детей.</w:t>
      </w:r>
    </w:p>
    <w:p>
      <w:pPr>
        <w:pStyle w:val="Normal"/>
        <w:spacing w:lineRule="auto" w:line="36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 В группах: 1, 2, 4, 5  отсутствует обновление игровой и учебной зоны, в связи, с чем необходимо продумать дальнейшую работу по оснащению групповой комнаты.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Педагогам всех возрастных групп заполнить карты здоровья детей и социальный паспорт группы.</w:t>
      </w:r>
    </w:p>
    <w:p>
      <w:pPr>
        <w:pStyle w:val="Normal"/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группам уделить внимание личностно – ориентированному подходу к детям. Оформить альбомы «Мой детский сад», «Моя семья», «Я самый…», «Я сегодня научился», «Панорама добрых дел»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4:00Z</dcterms:created>
  <dc:creator>User</dc:creator>
  <dc:description/>
  <cp:keywords/>
  <dc:language>en-US</dc:language>
  <cp:lastModifiedBy>DC</cp:lastModifiedBy>
  <cp:lastPrinted>2015-09-16T11:04:00Z</cp:lastPrinted>
  <dcterms:modified xsi:type="dcterms:W3CDTF">2024-02-07T12:16:00Z</dcterms:modified>
  <cp:revision>2</cp:revision>
  <dc:subject/>
  <dc:title/>
</cp:coreProperties>
</file>