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ние психологических условий оптимального развития детей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При изучении психологической ситуации в ДОУ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взаимоотношениями педагогов с детьми в ходе реализации педагогическ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го оснащения групп 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ДОУ созданы психологические условия для успешного развития детей до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ДОУ функционирует психологическая служба. Педагог-психолог осуществляет психологическое сопровождение учебно-воспитательного процесса в ДОУ, способствует созданию в ДОУ эмоционально благополучной среды для воспитанников и педагогов, организует активную консультационно – просветительскую работу с роди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ДОУ имеется кабинет педагога – психолога, дизайн – проект которого разработан педагогом – психологом. Кабинет педагога-психолога разделен на 2 зоны: коррекционно – развивающую и консультативно – методиче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 – развивающая работа направлена на коррекцию эмоциональной сферы дошкольников. Занятия проводятся в подгрупповой форме с использованием приемов психогимнастики, сказкотерапии, арт-терапии. Дети во время занятий располагаются на диванчиках. Пространство зоны позволяет детям свободно двигаться при выполнении этюдов и упраж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коррекции негативных форм поведения, черт характера и особенностей познавательного развития педагог-психолог проводит индивидуальные занятия. В уголке пантомимической выразительности расположены зеркала, которые помогают детям более эффективно работать над развитием своей мимики и пантоми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голке снятия агрессии находятся надувные игрушки (мечи), боксерские перчатки, позволяющие ребенку, при организации и сопровождении психолога, справится со своим негативным состоянием и отработать адекватные приемы выхода агре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оррекция познавательного развития проводится по результатам диагностического обследования детей, проходит в форме индивидуальных занятий. Эффективность коррекционных воздействий отслеживается после сравнительного диагностического обследова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ционная работа с родителями проводится в индивидуальной форме по запросам родителей, на основе наблюдений педагога – психолога, по запросам воспитателей. С целью просвещения родителей, повышения уровня их психолого-педагогической компетенции в ДОУ организован родительский клуб. Тематика собраний выбирается по запросам родителей, а также по результатам наблюдений педагога-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зисные периоды развит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трев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ознаватель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учение в условиях семейн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ции и просвещение педаг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в групповой и индивидуальной форме. Тематика определяется направлением образовательно-воспитательной работы ДОУ, запросами педагогов и педагогом – психолог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птация к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коррекция взаимоотношений детей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в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актив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веренные и тревож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эффективного общения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ознавательны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сихологической атмосферы в группах детского сада, стиля взаимодействия педагогов с детьми педагог – психолог систематически проводит наблюдения за организованной и самостоятельной деятельностью детей и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процессе наблюдения взаимоотношений педагогов с детьми педагогом – психологом было установлено, что сотрудники доброжелательны, внимательны с детьми, проявляют уважение к личности ребенка. Педагоги в организации педагогического процесса учитывают потребности детей, поддерживают их инициативу и самостоятельность.  Организовывая игровую деятельность детей, воспитатели формируют у них навыки эффективной коммуникации: учат делиться игрушками, регулировать отношения со сверстниками, учитывать желания друг друга. Учитывая возрастные и индивидуальные особенности, педагоги способствуют формированию адекватной самооценки воспитанников. При этом чаще используются приемы поощрения активности и самостоятельности ребенка. Порицая действия детей, педагоги стремятся дать объективную оценку поступкам (в старшем возрасте привлекают других детей поделиться способами позитивного реагирования). Педагоги постоянно следят за интеллектуальным развитием детей и формированием навыков продуктивной деятельности. Воспитатели отмечают достижения каждого ребенка, оказывают посильную помощь и поддержку застенчивым дет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сихологическое сопровождение детей в группах начинается с группы раннего возрас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ждой группе оформлена папка «Психологическое сопровождение дошкольников в ДОУ», которая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Теоретический материал, раскрывающий особенности данного возрастного периода и определяющий основные направления развити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ему наблюдений за детьми, позволяющую выявить особенности личностного развития и определит стратегию влияния воспит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>3. Таблицу наблюдений, в которую заносятся неординарные ситуации для их дальнейшего анализа и коррекции воспитательных приемов. Если при заполнении таблицы у воспитателей возникают вопросы, то они могут получить консультацию у псих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 советы воспитателям «Шпаргалка для взрослых» для осуществления индивидуального подход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ец характеристики на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сультации педагога – психолога для воспи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снижения негативных факторов в период адаптации и для комфортного привыкания в младших группах выделена зона вхождения. Ее назначение: отвлечь внимание ребенка от расставания с родителями, переключить его на веселые, привлекательные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Начиная с младшей группы, в каждой группе оформлены уголки настроения. Их цель – учить детей оценивать свое эмоциональное состояние, а также помочь воспитателям определять общий эмоциональный фон группы. Кроме этого в разных группах выделена зона релаксации, где дети могут расслабиться, снять эмоциональное напряжение и мышечную усталость. Для создания атмосферы комфорта и эмоционального благополучия в спальной комнате воспитатели разместили уголки уединения. Здесь ребенок может побыть один. В уютной, спокойной обстановке он может посмотреть фотоальбом, любимую книжку, поиграть в игрушки и т.п. Уголок уединения пользуется популярностью у некоторых детей, в основном у девочек, т.к. позволяет реализовать им потребность в уединении. Для детей с агрессивной формой поведения и эмоциональной расторможенностью оформлен уголок снятия агрессии. Цель его: снятие психоэмоционального напряжения ребенка, развитие способности решать конфликтные ситуации неагрессивным пу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ноценного психического и эмоционального развития детей в каждой группе создана картотека игр, направленных на развитие эмоциональной сферы (этюды и упражнения на развитие пантомимической выразительности, игры упражнения на релаксацию) и направленных на развитие познавательной сферы (игры на развитие восприятия, внимания, памяти, мыш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оспитатели проводят игры в режимные отрезки времени с группой детей и индивид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Большое внимание также уделяется работе с родителями. Воспитатели оформили папки-передвижки, в которые помещают материл по просвещению родителей. Материал для просвещения предоставлен педагогом – психологом. Кроме этого в группе имеется ящичек для вопросов педагогу – психо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5:00Z</dcterms:created>
  <dc:creator>Гость</dc:creator>
  <dc:description/>
  <cp:keywords/>
  <dc:language>en-US</dc:language>
  <cp:lastModifiedBy>Zamestitel</cp:lastModifiedBy>
  <cp:lastPrinted>2006-12-28T20:47:00Z</cp:lastPrinted>
  <dcterms:modified xsi:type="dcterms:W3CDTF">2024-02-07T12:19:00Z</dcterms:modified>
  <cp:revision>3</cp:revision>
  <dc:subject/>
  <dc:title>Информация</dc:title>
</cp:coreProperties>
</file>